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北京市医院管理中心“扬帆”计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评审专家</w:t>
      </w:r>
    </w:p>
    <w:tbl>
      <w:tblPr>
        <w:tblW w:w="8039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333"/>
        <w:gridCol w:w="2545"/>
        <w:gridCol w:w="4161"/>
      </w:tblGrid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毕新宇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科院肿瘤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冬雪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大学第六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丽萌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协和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心明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医学科学院肿瘤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瑞雪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安门中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丽艳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大学第三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一民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大学第一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樊晓寒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阜外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方伯言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康复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承志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大学人民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龚侃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大学第一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向阳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大学第三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玉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安门中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芳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大学人民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世敬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安门中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勇华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解放军总医院第七医学中心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放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陆军总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晋玉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东直门医院 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良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大学第一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宁忱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首钢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学民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大学第三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岩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解放军总医院第四医学中心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永哲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协和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正红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协和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凤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解放军总医院第五医学中心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慧龙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解放军总医院第七医学中心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晶哲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信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双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大学国际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洲禄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解放军总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庆锋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朝晖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解放军总医院第一医学中心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么改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大学第三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聂为民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解放军总医院第五医学中心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怀银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解放军总医院第一医学中心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建军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解放军总医院第六医学中心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秀丽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大学人民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艳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解放军总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谭海东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日友好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汪海波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大学临床研究所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东信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大学第一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丽强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解放军总医院第一医学中心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少为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霄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大学第三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杨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阜外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颖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大学第一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邬巧玲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日友好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世凯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大学第一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存利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城区平安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高强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大学临床研究所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白萱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解放军总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小元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大学第一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晏馥霞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阜外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大章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日友好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进刚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阜外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军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大学第三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洪君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护理学会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建国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医科大学航空总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建华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大学第一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鸿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大学第一医院</w:t>
            </w:r>
          </w:p>
        </w:tc>
      </w:tr>
      <w:tr>
        <w:trPr>
          <w:trHeight w:val="2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丽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大学第三医院</w:t>
            </w:r>
          </w:p>
        </w:tc>
      </w:tr>
      <w:tr>
        <w:trPr>
          <w:trHeight w:val="25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解放军总医院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rPr>
          <w:rFonts w:ascii="方正小标宋简体" w:hAnsi="方正小标宋简体" w:eastAsia="宋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宋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sectPr>
      <w:type w:val="nextPage"/>
      <w:pgSz w:w="11906" w:h="16838"/>
      <w:pgMar w:left="1588" w:right="1588" w:gutter="0" w:header="0" w:top="2098" w:footer="0" w:bottom="1701"/>
      <w:pgNumType w:fmt="decimal"/>
      <w:formProt w:val="false"/>
      <w:textDirection w:val="lrTb"/>
      <w:docGrid w:type="linesAndChars" w:linePitch="28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5" w:after="0"/>
      <w:ind w:left="100" w:firstLine="640"/>
    </w:pPr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ind w:firstLine="629"/>
    </w:pPr>
    <w:rPr>
      <w:rFonts w:ascii="仿宋_GB2312" w:hAnsi="仿宋_GB2312" w:eastAsia="仿宋_GB2312" w:cs="Times New Roma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01:00Z</dcterms:created>
  <dc:creator>0</dc:creator>
  <dc:description/>
  <dc:language>en-US</dc:language>
  <cp:lastModifiedBy>李晓峰</cp:lastModifiedBy>
  <cp:lastPrinted>2020-09-13T11:20:00Z</cp:lastPrinted>
  <dcterms:modified xsi:type="dcterms:W3CDTF">2020-09-14T02:35:56Z</dcterms:modified>
  <cp:revision>6</cp:revision>
  <dc:subject/>
  <dc:title>北京医院管理局信息发布管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