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44"/>
          <w:szCs w:val="44"/>
          <w:shd w:fill="FFFFFF" w:val="clear"/>
          <w:lang w:bidi="ar"/>
        </w:rPr>
        <w:t>北京市医院管理中心“青苗”计划</w:t>
      </w:r>
    </w:p>
    <w:p>
      <w:pPr>
        <w:pStyle w:val="Style16"/>
        <w:widowControl/>
        <w:spacing w:lineRule="exact" w:line="560" w:before="0" w:after="0"/>
        <w:jc w:val="center"/>
        <w:rPr/>
      </w:pPr>
      <w:r>
        <w:rPr/>
        <w:t>评审专家</w:t>
      </w:r>
    </w:p>
    <w:tbl>
      <w:tblPr>
        <w:tblW w:w="803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33"/>
        <w:gridCol w:w="2545"/>
        <w:gridCol w:w="4161"/>
      </w:tblGrid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sz w:val="32"/>
              </w:rPr>
              <w:t>沈建雄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 </w:t>
            </w:r>
            <w:r>
              <w:rPr>
                <w:sz w:val="32"/>
              </w:rPr>
              <w:t>北京协和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李淳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京大学第一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卫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解放军总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新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国医学科学院肿瘤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张惠丽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国医学科学院阜外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海涛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国医学科学院肿瘤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高文静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京大学医学部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卢昕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日友好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肖永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东直门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许小毛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京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王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京大学第一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路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解放军总医院第五医学中心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朱铁楠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 </w:t>
            </w:r>
            <w:r>
              <w:rPr>
                <w:sz w:val="32"/>
              </w:rPr>
              <w:t>北京协和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刘慧龙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解放军总医院第七医学中心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曾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京大学第三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高旭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</w:rPr>
              <w:t>北大人民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戚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京大学第一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王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京大学第一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张雪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</w:rPr>
              <w:t>解放军总医院第五医学中心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俞梦越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国医学科学院阜外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高晓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国医学科学院阜外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王燕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京大学临床研究所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李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京大学第一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丁晓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京大学人民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林仲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军事医学科学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王月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京大学医学部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赵秀丽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 </w:t>
            </w:r>
            <w:r>
              <w:rPr>
                <w:sz w:val="32"/>
              </w:rPr>
              <w:t>中国医学科学院基础研究所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王杨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国医学科学院阜外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李翠英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京大学口腔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刘洪臣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解放军总医院口腔医学研究所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王丽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</w:rPr>
            </w:pPr>
            <w:r>
              <w:rPr>
                <w:sz w:val="32"/>
              </w:rPr>
              <w:t> </w:t>
            </w:r>
            <w:r>
              <w:rPr>
                <w:sz w:val="32"/>
              </w:rPr>
              <w:t>解放军总医院第一医学</w:t>
            </w:r>
            <w:r>
              <w:rPr>
                <w:sz w:val="32"/>
              </w:rPr>
              <w:t>中心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黄一飞 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 </w:t>
            </w:r>
            <w:r>
              <w:rPr>
                <w:sz w:val="32"/>
              </w:rPr>
              <w:t>解放军总医院第一医学</w:t>
            </w:r>
            <w:r>
              <w:rPr>
                <w:sz w:val="32"/>
              </w:rPr>
              <w:t>中心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李进让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解放军海军总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赵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解放军总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司天梅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京大学第六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张尚荣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国人民解放军联勤保障部队第九八四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张鹏俊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</w:rPr>
              <w:t>北京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向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京大学第一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孙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京协和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吴晓英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京大学人民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丛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博爱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汪海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京大学临床研究所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陈丽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京市疾控中心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李海霞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京大学第一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邱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国医学科学院北京协和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王征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京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乐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国医学科学院北京协和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裴秋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京大学人民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赵世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国医学科学院阜外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薛晴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京大学第一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赵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京大学人民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魏军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国中医科学院广安门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李泉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京中医药大学东方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顾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京大学人民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京大学第一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李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国医学科学院阜外医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15:00Z</dcterms:created>
  <dc:creator>党少华</dc:creator>
  <dc:description/>
  <cp:keywords/>
  <dc:language>en-US</dc:language>
  <cp:lastModifiedBy>Lenovo</cp:lastModifiedBy>
  <cp:lastPrinted>2020-09-14T11:37:00Z</cp:lastPrinted>
  <dcterms:modified xsi:type="dcterms:W3CDTF">2020-09-15T05:38:00Z</dcterms:modified>
  <cp:revision>2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