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</w:p>
    <w:p>
      <w:pPr>
        <w:pStyle w:val="Normal"/>
        <w:snapToGrid w:val="false"/>
        <w:spacing w:lineRule="auto" w:line="252"/>
        <w:jc w:val="center"/>
        <w:rPr>
          <w:rFonts w:ascii="方正小标宋简体;微软雅黑" w:hAnsi="方正小标宋简体;微软雅黑" w:eastAsia="方正小标宋简体;微软雅黑" w:cs="仿宋_GB2312;微软雅黑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</w:rPr>
        <w:t>门诊服务中心标识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5885</wp:posOffset>
                </wp:positionV>
                <wp:extent cx="3314700" cy="289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9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设计说明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门诊服务中心标识的造型是把人字放在心形图案的内部，使心与人成为一个有机结合，寓意着门诊服务中心是一个用心工作，真正把患者的事情放在心上的机构，时刻把“人”装于内心，体现了“以人为本”“我为人人”的理念，同时，利用线条和颜色的变化使图形更具有美感与温暖。绿色象征“生命、希望、爱心”；蓝色象征“管理、庄严、人文”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27.65pt;mso-wrap-distance-left:9.05pt;mso-wrap-distance-right:9.05pt;mso-wrap-distance-top:0pt;mso-wrap-distance-bottom:0pt;margin-top:7.5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  <w:t>设计说明：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8"/>
                          <w:szCs w:val="28"/>
                        </w:rPr>
                        <w:t>门诊服务中心标识的造型是把人字放在心形图案的内部，使心与人成为一个有机结合，寓意着门诊服务中心是一个用心工作，真正把患者的事情放在心上的机构，时刻把“人”装于内心，体现了“以人为本”“我为人人”的理念，同时，利用线条和颜色的变化使图形更具有美感与温暖。绿色象征“生命、希望、爱心”；蓝色象征“管理、庄严、人文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drawing>
          <wp:inline distT="0" distB="0" distL="0" distR="0">
            <wp:extent cx="2279015" cy="2254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drawing>
          <wp:inline distT="0" distB="0" distL="0" distR="0">
            <wp:extent cx="3582035" cy="4265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32:00Z</dcterms:created>
  <dc:creator>jiangbing</dc:creator>
  <dc:description/>
  <cp:keywords/>
  <dc:language>en-US</dc:language>
  <cp:lastModifiedBy>jiangbing</cp:lastModifiedBy>
  <dcterms:modified xsi:type="dcterms:W3CDTF">2012-12-28T02:32:00Z</dcterms:modified>
  <cp:revision>1</cp:revision>
  <dc:subject/>
  <dc:title>附件：</dc:title>
</cp:coreProperties>
</file>