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52"/>
        <w:ind w:right="624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主诊医师负责制医院工作信息月报表</w:t>
      </w:r>
    </w:p>
    <w:p>
      <w:pPr>
        <w:pStyle w:val="Normal"/>
        <w:snapToGrid w:val="false"/>
        <w:spacing w:lineRule="auto" w:line="252"/>
        <w:ind w:right="624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医院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填报日期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right="600" w:hanging="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填报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职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联系电话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color w:val="000000"/>
          <w:kern w:val="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一、医院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床位总数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张，医师总数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设置主诊医师组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个，管理床位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本月新增或既往有变化的主诊医师组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医院在开展主诊医师负责制工作中采取了哪些措施？</w:t>
      </w:r>
    </w:p>
    <w:p>
      <w:pPr>
        <w:pStyle w:val="Normal"/>
        <w:ind w:left="1280" w:hanging="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取得的成效及患者和社会的反映情况？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存在问题及下一步工作计划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left="1" w:right="2" w:firstLine="6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left="1" w:right="2" w:firstLine="6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left="1" w:right="2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left="1" w:right="2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诊医师诊疗组目录（截至上月底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1:00Z</dcterms:created>
  <dc:creator>jiangbing</dc:creator>
  <dc:description/>
  <cp:keywords/>
  <dc:language>en-US</dc:language>
  <cp:lastModifiedBy>jiangbing</cp:lastModifiedBy>
  <dcterms:modified xsi:type="dcterms:W3CDTF">2013-04-08T07:11:00Z</dcterms:modified>
  <cp:revision>1</cp:revision>
  <dc:subject/>
  <dc:title>附件</dc:title>
</cp:coreProperties>
</file>