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市属医院安全生产分组互查方案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时间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形式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检查按临近区域分为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组，每组设组长一名，由组长带队召集检查组成员开展检查。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本通知下发后，各受检医院要主动联系各检查组组长，协调确定本院具体受检时间，由检查组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-2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之间完成检查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要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各检查组要严肃认真开展检查工作。各组组长负责检查情况汇总，并填写《市属医院安全工作检查情况汇总表》（以下简称《检查表》，附后），检查结束后报市医院管理局基础运行处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各检查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检查工作中，发现问题可根据情况向被检查医院下达《限期整改通知书》（复写形式、一式两份），一份下达给</w:t>
      </w:r>
      <w:r>
        <w:rPr>
          <w:rFonts w:ascii="仿宋_GB2312;微软雅黑" w:hAnsi="仿宋_GB2312;微软雅黑" w:eastAsia="仿宋_GB2312;微软雅黑"/>
          <w:sz w:val="32"/>
          <w:szCs w:val="32"/>
        </w:rPr>
        <w:t>医院，一份交基础运行处留存。空白《限期整改通知书》由各组组长安排人员在检查前到基础运行处领取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各受检医院要认真准备，全面做好迎检工作。受检工作由各医院总务处牵头，保卫处等科室要积极配合。</w:t>
      </w:r>
    </w:p>
    <w:p>
      <w:pPr>
        <w:pStyle w:val="Normal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  <w:t>四、分组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92"/>
        <w:gridCol w:w="3666"/>
        <w:gridCol w:w="1836"/>
        <w:gridCol w:w="4097"/>
      </w:tblGrid>
      <w:tr>
        <w:trPr>
          <w:tblHeader w:val="true"/>
          <w:trHeight w:val="45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kern w:val="0"/>
                <w:sz w:val="24"/>
              </w:rPr>
              <w:t>检查组成员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kern w:val="0"/>
                <w:sz w:val="24"/>
              </w:rPr>
              <w:t>检查医院范围</w:t>
            </w:r>
          </w:p>
        </w:tc>
      </w:tr>
      <w:tr>
        <w:trPr>
          <w:tblHeader w:val="true"/>
          <w:trHeight w:val="46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kern w:val="0"/>
                <w:sz w:val="24"/>
              </w:rPr>
              <w:t>单位及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kern w:val="0"/>
                <w:sz w:val="24"/>
              </w:rPr>
              <w:t>组长联系方式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/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第一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周末（组长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天坛医院总务处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67098102 13601235133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朝阳医院（本部）、首儿所附属儿童医院、北京地坛医院、北京妇产医院（东院）、北京胸科医院</w:t>
            </w:r>
          </w:p>
        </w:tc>
      </w:tr>
      <w:tr>
        <w:trPr>
          <w:trHeight w:val="60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凌建军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口腔医院总务处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孙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同仁医院保卫副处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管爱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友谊医院物业负责人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第二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微软雅黑"/>
                <w:kern w:val="0"/>
                <w:sz w:val="24"/>
              </w:rPr>
              <w:t>滕明</w:t>
            </w:r>
            <w:r>
              <w:rPr>
                <w:rFonts w:ascii="宋体;SimSun" w:hAnsi="宋体;SimSun" w:cs="宋体;SimSun"/>
                <w:kern w:val="0"/>
                <w:sz w:val="24"/>
              </w:rPr>
              <w:t>昇</w:t>
            </w:r>
            <w:r>
              <w:rPr>
                <w:rFonts w:cs="宋体;SimSun" w:eastAsia="仿宋_GB2312;微软雅黑"/>
                <w:kern w:val="0"/>
                <w:sz w:val="24"/>
              </w:rPr>
              <w:t>（组长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朝阳医院保卫处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85231294 13901193326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安贞医院、北京小汤山医院、北京回龙观医院、北京老年医院</w:t>
            </w:r>
          </w:p>
        </w:tc>
      </w:tr>
      <w:tr>
        <w:trPr>
          <w:trHeight w:val="38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关京红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首儿所附属儿童医院总务处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崔建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地坛医院保卫处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戴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妇产医院总务副处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第三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石宗营（组长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安贞医院总务副处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64456221 18911662833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儿童医院、北京积水潭医院、北京安定医院、北京中医医院、北京妇产医院（西院）</w:t>
            </w:r>
          </w:p>
        </w:tc>
      </w:tr>
      <w:tr>
        <w:trPr>
          <w:trHeight w:val="52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沈晓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老年医院保卫处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孙相恒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小汤山医院保卫处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唐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回龙观医院总务副处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第四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韩文儒（组长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中医医院保卫处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5217656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13366050198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首都医科大学宣武医院、北京世纪坛医院、北京朝阳医院（西院）、北京肿瘤医院、北京佑安医院</w:t>
            </w:r>
          </w:p>
        </w:tc>
      </w:tr>
      <w:tr>
        <w:trPr>
          <w:trHeight w:val="57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张元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积水潭医院总务副处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翟敬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儿童医院保卫副处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乔建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安定医院保卫副处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第五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侯志勇（组长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首都医科大学宣武医院保卫处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83198509 13910863659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天坛医院、北京友谊医院、北京同仁医院（含东西院区和亦庄院区）、北京口腔医院</w:t>
            </w:r>
          </w:p>
        </w:tc>
      </w:tr>
      <w:tr>
        <w:trPr>
          <w:trHeight w:val="67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张忠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世纪坛医院保卫处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朝阳医院物业管理办公室主任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黄衍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北京肿瘤医院总务副处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549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注：抽调人员无特殊情况不得缺席检查，如确有困难无法参加检查，请推荐本院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名同级别人员予以替换，并报基础运行处进行调整。</w:t>
      </w:r>
    </w:p>
    <w:p>
      <w:pPr>
        <w:pStyle w:val="Normal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ind w:firstLine="600"/>
        <w:rPr/>
      </w:pPr>
      <w:r>
        <w:rPr/>
        <w:t>五、市属医院安全工作检查情况汇总表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655"/>
      </w:tblGrid>
      <w:tr>
        <w:trPr>
          <w:trHeight w:val="457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医院名称：                                    检查时间：</w:t>
            </w:r>
          </w:p>
        </w:tc>
      </w:tr>
      <w:tr>
        <w:trPr>
          <w:trHeight w:val="4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检查项目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存在问题（分条列举）</w:t>
            </w:r>
          </w:p>
        </w:tc>
      </w:tr>
      <w:tr>
        <w:trPr>
          <w:trHeight w:val="12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在院建筑施工安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人员密集场所安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地下空间安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有限空间安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危险房屋安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检查项目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存在问题（分条列举）</w:t>
            </w:r>
          </w:p>
        </w:tc>
      </w:tr>
      <w:tr>
        <w:trPr>
          <w:trHeight w:val="10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道路交通安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消防安全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夏季防汛安排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8"/>
                <w:szCs w:val="28"/>
              </w:rPr>
              <w:t>非法建筑物整改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b/>
                <w:b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突出工作亮点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检查组成员签字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3"/>
      <w:type w:val="nextPage"/>
      <w:pgSz w:orient="landscape" w:w="16838" w:h="11906"/>
      <w:pgMar w:left="209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965</wp:posOffset>
              </wp:positionH>
              <wp:positionV relativeFrom="paragraph">
                <wp:posOffset>-3365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-2.65pt;mso-position-vertical-relative:text;margin-left: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3:00Z</dcterms:created>
  <dc:creator>jiangbing</dc:creator>
  <dc:description/>
  <cp:keywords/>
  <dc:language>en-US</dc:language>
  <cp:lastModifiedBy>jiangbing</cp:lastModifiedBy>
  <dcterms:modified xsi:type="dcterms:W3CDTF">2013-05-08T02:03:00Z</dcterms:modified>
  <cp:revision>1</cp:revision>
  <dc:subject/>
  <dc:title>附件</dc:title>
</cp:coreProperties>
</file>