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5"/>
        <w:gridCol w:w="5479"/>
        <w:gridCol w:w="2318"/>
      </w:tblGrid>
      <w:tr>
        <w:trPr>
          <w:trHeight w:val="454" w:hRule="exact"/>
        </w:trPr>
        <w:tc>
          <w:tcPr>
            <w:tcW w:w="1072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1"/>
              </w:rPr>
              <w:t>北京市属医院医疗投诉与纠纷档案首页</w:t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医院信息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编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字段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填写内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医院名称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患方信息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编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字段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填写内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患者姓名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月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性别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国籍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户口所在地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省         市        （区）县        街道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详细地址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省         市        （区）县         街道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医疗付费方式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医疗纠纷信息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编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字段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填写内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患者就医方式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就医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是否手术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手术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出院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本次投诉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首次投诉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年        月        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投诉人姓名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投诉方式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 xml:space="preserve">3.1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纠纷来源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投诉事由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限定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字内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患方索赔金额（元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涉及科室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依据《诊疗科目名录》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病种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  <w:t>ICD10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手术操作名称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  <w:t>ICD9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3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治疗结果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限定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字内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727" w:type="dxa"/>
            <w:gridSpan w:val="4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医疗纠纷处置信息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编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字段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填写内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主要责任人姓名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主要责任人职称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依据《卫生技术人员职务试行条例》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执业范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依据《关于医师执业注册中执业范围的暂行规定》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解决方式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万元以上是否进入法律途径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是否经司法确认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是否化解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赔偿金额（元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损害后果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依据《人体损伤致残程度鉴定标准》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 xml:space="preserve">4.1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责任度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医责险是否理赔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医责险理赔金额（元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过失原因分析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依据《北京市属医院医疗过失分类标准编码》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是否上报有关部门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上报时间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 xml:space="preserve">年        月         日     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上报类别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454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相关责任人是否与绩效挂钩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可选</w:t>
            </w:r>
          </w:p>
        </w:tc>
      </w:tr>
      <w:tr>
        <w:trPr>
          <w:trHeight w:val="38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1"/>
              </w:rPr>
              <w:t>4.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1"/>
              </w:rPr>
              <w:t>责任人处理方式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24" w:hRule="atLeast"/>
        </w:trPr>
        <w:tc>
          <w:tcPr>
            <w:tcW w:w="95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北京市属医院医疗投诉与纠纷档案首页与报表填写要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需依据首页与报表使用说明填写，统一上报标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、如实填写，不得虚报、瞒报、漏报；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各市属医院应于每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前完成上月医疗投诉与纠纷统计报表填写工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、上报的信息应具备准确性和及时性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、首页与报表项目、标准、内容等均一致。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 xml:space="preserve">使用说明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医院信息部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医院名称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须填写医院全称，以《医疗机构执业许可证》登记内容为准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例如：首都医科大学附属北京安贞医院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患方信息部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 xml:space="preserve">2.1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患者姓名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如实填写（依据病案首页）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 xml:space="preserve">2.2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生年月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需填写至年月日（依据病案首页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性别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可勾选项，男或者女 （依据病案首页）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国籍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如实填写（依据病案首页）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户口所在地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需填写至门牌号（依据病案首页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住址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需填写至门牌号（依据病案首页）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身份证号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如实填写 （依据病案首页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2.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医疗付费方式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可勾选项，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城镇职工基本医疗保险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城镇居民基本医疗保险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新型农村合作医疗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贫困救助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商业医疗保险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全公费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全自费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其他社会保险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9.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其他（依据病案首页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纠纷信息部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患者就医方式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可勾选项（门诊、急诊或者住院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2"/>
              </w:rPr>
              <w:t xml:space="preserve">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 xml:space="preserve">3.2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就医时间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需填写至年月日 （依据病案首页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 xml:space="preserve">3.3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是否手术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可勾选项，是或者否（依据病案首页）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手术时间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需填写至年月日（依据病案首页）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出院时间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需填写至年月日（依据病案首页）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本次投诉时间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依据患方本次提交投诉申请的时间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7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首次投诉时间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依据患方首次提交投诉申请的时间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8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投诉人姓名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如实填写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9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投诉方式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 包括现场投诉、电话投诉、书面投诉等，可勾选项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,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勾选其他时需具体阐明确切的投诉方式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纠纷来源：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包括院内投诉、医管局转办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32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转办、市卫计委转办、政风行风热线等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可勾选项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投诉事由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填写内容需限定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字以内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患方索赔金额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按照患方要求填写单位具体至元，其中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元为投诉，超过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元为索赔。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涉及科室：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括名称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例如：呼吸内科专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03.01)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病种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依据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ICD1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《诊断名称编码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填写内容包括名称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例如：伤寒并发腹膜炎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A01.008)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报主要诊断，依据病案首页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 xml:space="preserve">手术操作名称：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依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ICD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；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填写内容包括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代码                                                                                     （例如：头部血管治疗性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0.01001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依据病案首页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3.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治疗结果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依据患者实际治疗情况填写内容需限定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字以内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医疗纠纷处置信息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  <w:t>4.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主要责任人姓名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如实填写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主要责任人职称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依据《卫生技术人员职务试行条例》填写，可勾选项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执业范围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依据《关于医师执业注册中执业范围的暂行规定》填写，可勾选项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解决方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：包括医患和解、人民调解、法院调解、诉讼、司法确认、行政调解和其他第三方途径等，可勾选项   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万元以上是否进入法律途径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是或者否，可勾选项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是否经司法确认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或者否，可勾选项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是否化解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是或者否，可勾选项，以进入途径并实际解决纠纷为化解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赔偿金额（元）：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医疗赔偿及因纠纷办理欠费减免总额，填写至单位元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</w:rPr>
              <w:t xml:space="preserve">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损害后果：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依据《人体损伤致残程度鉴定标准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试行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》如实填写；                                            填写内容包括分项中的伤残等级及其项下的具体情况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例如：一级残疾极重度智能减退四肢瘫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三肢以上肌力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级以下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；                    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可填写多项内容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责任度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责、轻微、次要、对等、全部、主要，可勾选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医责险是否理赔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或者否，可勾选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医责险理赔金额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精确至单位元             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4.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过失原因分析：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依据《北京市属医院医疗过失分类标准编码》如实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填写内容包括具体根因名称及编码，有四级分类填写至四级分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例如：擅自开展未获批准的技术项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A011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疗岗位设置缺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 xml:space="preserve">1B010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可填写多项原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 xml:space="preserve">4.14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是否上报有关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或者否，可勾选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 xml:space="preserve">4.15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上报时间：需填写至年月日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 xml:space="preserve">4.16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上报类别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包括医疗事故、不良事件、重大涉法事项等，可勾选项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 xml:space="preserve">4.17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是否将责任人与绩效挂钩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可勾选项，</w:t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5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0"/>
        <w:rPr>
          <w:rFonts w:ascii="仿宋_GB2312" w:hAnsi="仿宋_GB2312" w:eastAsia="仿宋_GB2312" w:cs="宋体"/>
          <w:color w:val="000000"/>
          <w:kern w:val="0"/>
          <w:sz w:val="2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2"/>
        </w:rPr>
        <w:t>4.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2"/>
        </w:rPr>
        <w:t>责任人处理方式：</w:t>
      </w:r>
      <w:r>
        <w:rPr>
          <w:rFonts w:ascii="仿宋_GB2312" w:hAnsi="仿宋_GB2312" w:cs="宋体" w:eastAsia="仿宋_GB2312"/>
          <w:color w:val="000000"/>
          <w:kern w:val="0"/>
          <w:sz w:val="22"/>
        </w:rPr>
        <w:t>如实填写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</w:rPr>
      </w:r>
    </w:p>
    <w:tbl>
      <w:tblPr>
        <w:tblW w:w="14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3969"/>
        <w:gridCol w:w="3760"/>
        <w:gridCol w:w="1060"/>
      </w:tblGrid>
      <w:tr>
        <w:trPr>
          <w:trHeight w:val="600" w:hRule="atLeast"/>
        </w:trPr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北京市属医院医疗过失分类标准编码（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CMN-BJAH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编码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Classification of Medical Negligence of BJAH (CMN-BJAH)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一级分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二级分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三级分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四级分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编码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行政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定义：指根据侵权法的一般理论，医疗机构在医疗活动中，违反医疗卫生管理法律、行政法规、部门规章制度（涉及到资质、资源、收费、制度）等要求的必要注意义务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从而引起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资质缺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机构超范围执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擅自开展未获批准的技术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A011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务人员不具备执业资质或超范围执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超诊疗范围执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A021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异地执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A022</w:t>
            </w:r>
          </w:p>
        </w:tc>
      </w:tr>
      <w:tr>
        <w:trPr>
          <w:trHeight w:val="5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3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取得执业资质、注册资格证书者执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A023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资源缺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岗位设置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B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力资源安排缺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含手术非实名制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B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用物品配置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B030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.</w:t>
            </w:r>
            <w:r>
              <w:rPr>
                <w:rFonts w:ascii="仿宋" w:hAnsi="仿宋" w:cs="宋体" w:eastAsia="仿宋"/>
                <w:kern w:val="0"/>
                <w:szCs w:val="21"/>
              </w:rPr>
              <w:t>收费管理缺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规收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C01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D.</w:t>
            </w:r>
            <w:r>
              <w:rPr>
                <w:rFonts w:ascii="仿宋" w:hAnsi="仿宋" w:cs="宋体" w:eastAsia="仿宋"/>
                <w:kern w:val="0"/>
                <w:szCs w:val="21"/>
              </w:rPr>
              <w:t>制度缺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核心制度缺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D01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现行制度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D020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Z990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环节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定义：指医疗活动流转程序的相关环节关键控制点（包括：识别差错、岗位不作为、传递关键控制点等），从而引起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识别差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患者身份识别差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A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部位识别差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A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似物品识别差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A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不作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擅离职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B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非正常状态值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B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怠于履行岗位职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B030</w:t>
            </w:r>
          </w:p>
        </w:tc>
      </w:tr>
      <w:tr>
        <w:trPr>
          <w:trHeight w:val="39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放任制度不执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B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传递过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危急值未及时报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忽略重要检查结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丢失重要检查结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丢失重要检验标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4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检验标本丢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4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4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病理标本丢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4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口头医嘱传递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信息管理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C060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Z99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技术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定义：指医务人员因技术水平和经验不足（包含各类违反诊疗常规及操作规范的情形）所引起的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制度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首诊负责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三级医师查房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分级护理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30</w:t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违反疑难、危重病例会诊讨论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违反会诊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6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危重病人抢救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6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7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手术分级管理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7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8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术前讨论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8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9. 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死亡病例讨论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09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查对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10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病历书写规范与管理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1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医师交接班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1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临床用血审核制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A130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诊断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错误诊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B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延误诊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B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遗漏诊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B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.</w:t>
            </w:r>
            <w:r>
              <w:rPr>
                <w:rFonts w:ascii="仿宋" w:hAnsi="仿宋" w:cs="宋体" w:eastAsia="仿宋"/>
                <w:kern w:val="0"/>
                <w:szCs w:val="21"/>
              </w:rPr>
              <w:t>检查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检验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检验操作失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C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数据报告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C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疏于检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C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学影像检查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C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患者在检验科发生病情变化处理不及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C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D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治疗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治疗时机延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D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治疗方案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D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治疗操作失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D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恰当转院转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D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E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用药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适应征用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忽略禁忌征用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名称开具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剂量开具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给药途径开具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药品配伍禁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6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调剂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7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执行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8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房发错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8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给药技术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09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用药嘱托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10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用药后检测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1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物发生不良反应处理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1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进行药敏实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E1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F.</w:t>
            </w:r>
            <w:r>
              <w:rPr>
                <w:rFonts w:ascii="仿宋" w:hAnsi="仿宋" w:cs="宋体" w:eastAsia="仿宋"/>
                <w:kern w:val="0"/>
                <w:szCs w:val="21"/>
              </w:rPr>
              <w:t>输血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及时输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F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必要输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F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血型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F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输血导致感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F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输血反应处置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F050</w:t>
            </w:r>
          </w:p>
        </w:tc>
      </w:tr>
      <w:tr>
        <w:trPr>
          <w:trHeight w:val="7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G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术适应征掌握不当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术禁忌征判断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方案选择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前准备不充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入院后病情讨论分析不到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31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对重要器官功能评价或必要的客观检查未进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3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时机选择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恰当改变手术方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未彻底治疗原发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6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中组织器官损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7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遗留并发症隐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8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病理决策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09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遗留异物于体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0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后未及时发现并发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后未合理处置并发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后遗漏重要诊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后复诊告知不到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40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.</w:t>
            </w:r>
            <w:r>
              <w:rPr>
                <w:rFonts w:ascii="仿宋" w:hAnsi="仿宋" w:cs="宋体" w:eastAsia="仿宋"/>
                <w:kern w:val="0"/>
                <w:szCs w:val="21"/>
              </w:rPr>
              <w:t>风险预见性差，或预见了但防范不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5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风险未评估，或评估不到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中检测是否到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6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术部位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7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治疗、手术抢救不及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8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中突发情况应急处置是否稳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G19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H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学影像、介入技术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失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适应症选择不当或有禁忌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前准备不充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违反操作常规、诊疗标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报告错误或延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40</w:t>
            </w:r>
          </w:p>
        </w:tc>
      </w:tr>
      <w:tr>
        <w:trPr>
          <w:trHeight w:val="55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介入治疗操作不当致支架脱落、支架内血栓形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造影剂外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60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操作失误损伤血管或致穿刺部位血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H07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I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前未按规定访视病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前错误判断病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中麻醉用药不合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药物选择错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3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药物剂量错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3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技术操作失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中忽略病人重要病情变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恢复阶段忽略病人重要病情变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6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麻醉意外处置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70</w:t>
            </w:r>
          </w:p>
        </w:tc>
      </w:tr>
      <w:tr>
        <w:trPr>
          <w:trHeight w:val="57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术中发生心肺循环不稳定（麻醉意外、低血压、休克、呼吸困难等）情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I08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J.</w:t>
            </w:r>
            <w:r>
              <w:rPr>
                <w:rFonts w:ascii="仿宋" w:hAnsi="仿宋" w:cs="宋体" w:eastAsia="仿宋"/>
                <w:kern w:val="0"/>
                <w:szCs w:val="21"/>
              </w:rPr>
              <w:t>院内感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手卫生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J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消毒灭菌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J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无菌手术操作部位发生感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J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废物处理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J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抗生素合理应用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J05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K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质量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病情监护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嘱处理和执行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一般护理操作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损伤神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3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局部感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3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3 </w:t>
            </w:r>
            <w:r>
              <w:rPr>
                <w:rFonts w:ascii="仿宋" w:hAnsi="仿宋" w:cs="宋体" w:eastAsia="仿宋"/>
                <w:kern w:val="0"/>
                <w:szCs w:val="21"/>
              </w:rPr>
              <w:t>断针并遗留体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33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有创操作失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生活护理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应急处置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6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穿刺部位血肿处理不及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6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6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液外渗处理不及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6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级别不到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7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与护理级别不符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71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7.2 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级别与病情不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72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7.3 </w:t>
            </w:r>
            <w:r>
              <w:rPr>
                <w:rFonts w:ascii="仿宋" w:hAnsi="仿宋" w:cs="宋体" w:eastAsia="仿宋"/>
                <w:kern w:val="0"/>
                <w:szCs w:val="21"/>
              </w:rPr>
              <w:t>属于病情观察及处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73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7.4 </w:t>
            </w:r>
            <w:r>
              <w:rPr>
                <w:rFonts w:ascii="仿宋" w:hAnsi="仿宋" w:cs="宋体" w:eastAsia="仿宋"/>
                <w:kern w:val="0"/>
                <w:szCs w:val="21"/>
              </w:rPr>
              <w:t>让胡工进行医疗处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K074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L.</w:t>
            </w:r>
            <w:r>
              <w:rPr>
                <w:rFonts w:ascii="仿宋" w:hAnsi="仿宋" w:cs="宋体" w:eastAsia="仿宋"/>
                <w:kern w:val="0"/>
                <w:szCs w:val="21"/>
              </w:rPr>
              <w:t>护理不良事件相关原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压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L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管路滑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L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跌倒（坠床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L03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用药错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L04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意外事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L05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病理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病理检查质量问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M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N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知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知识局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N01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Z99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产品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定义：在医疗活动中所涉及的医疗相关产品（包含：医疗器械、药剂等），存在缺陷所引起的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器械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器械资质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器械来源途径不正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必要医疗器械缺失或不能正常工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器械使用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器械过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5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产品质量标识未按规定留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A06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剂相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资质缺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B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来源途径不正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B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过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B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药品、试剂质量问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B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药品保管不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B05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Z99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环境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定义：为患者提供医疗服务的环境存在缺陷，（包括：物理环境、社会环境）所引起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院物理环境相关（包括：基础设施不完善，环境安全疏漏、食品安全、安全保障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施质量缺陷致人损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施维护缺陷致人损害（标识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1 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备设施缺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21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设施使用不当致人损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质量有缺陷食品致人损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不恰当食品致人损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5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尽安全保障义务致人身损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6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尽安全保障义务致财产损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A07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社会环境相关（包含法制因素、患方因素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行法制不健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B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对医疗效果期望值过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B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疗负担转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B03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病人或家属无理取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B040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Z990</w:t>
            </w:r>
          </w:p>
        </w:tc>
      </w:tr>
      <w:tr>
        <w:trPr>
          <w:trHeight w:val="8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人文过失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定义：除医疗技术外，医院提供的人文服务行为存在缺陷，（包括：医患沟通、知情同意侵权、隐私侵权、过度医疗等）所引起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患沟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务人员缺乏沟通技巧，解释不耐心，态度生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沟通措辞不当导致误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恰当许诺治疗效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恰当贬损医疗同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对费用及用药解释不清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50</w:t>
            </w:r>
          </w:p>
        </w:tc>
      </w:tr>
      <w:tr>
        <w:trPr>
          <w:trHeight w:val="78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务人员责任心不强，对患者不关心，处置不积极，病人求助时推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A06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知情同意侵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告知重要病情信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B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有创治疗未履行知情同意义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B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疗活动前告知不到位或告知过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告知替代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B031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实际操作与知情同意不符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B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未尊重患方选择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B05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C.</w:t>
            </w:r>
            <w:r>
              <w:rPr>
                <w:rFonts w:ascii="仿宋" w:hAnsi="仿宋" w:cs="宋体" w:eastAsia="仿宋"/>
                <w:kern w:val="0"/>
                <w:szCs w:val="21"/>
              </w:rPr>
              <w:t>隐私侵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过程中侵犯患者隐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C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泄露患者隐私信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C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D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过度医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具明显不必要检查项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D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给予明显不必要治疗措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D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医疗、服务怀有不纯动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D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Z99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医疗文书过失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定义：指医务人员在处理日常医疗事务及各种学术交流活动中互通信息、解决问题时所使用的特殊文体出现缺陷，（包括文书书写、文书保管等）所引起他人生命、身体伤害的情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书书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伪造篡改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A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及时书写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A02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正规书写或修改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A03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具不合法医疗证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A04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.</w:t>
            </w:r>
            <w:r>
              <w:rPr>
                <w:rFonts w:ascii="仿宋" w:hAnsi="仿宋" w:cs="宋体" w:eastAsia="仿宋"/>
                <w:kern w:val="0"/>
                <w:szCs w:val="21"/>
              </w:rPr>
              <w:t>文书保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隐匿销毁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B01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丢失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B020</w:t>
            </w:r>
          </w:p>
        </w:tc>
      </w:tr>
      <w:tr>
        <w:trPr>
          <w:trHeight w:val="34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拒绝依法复制封存病历文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B030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Z990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 xml:space="preserve">医学局限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定义：指在国内外医学领域具有发展趋势的新项目新技术，在开展过程中存在局限性，所引起他人生命、身体伤害的情形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局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属新技术新项目领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A010</w:t>
            </w:r>
          </w:p>
        </w:tc>
      </w:tr>
      <w:tr>
        <w:trPr>
          <w:trHeight w:val="108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Z990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4:00Z</dcterms:created>
  <dc:creator>U</dc:creator>
  <dc:description/>
  <dc:language>en-US</dc:language>
  <cp:lastModifiedBy>刘立飞</cp:lastModifiedBy>
  <dcterms:modified xsi:type="dcterms:W3CDTF">2016-01-12T00:42:13Z</dcterms:modified>
  <cp:revision>3</cp:revision>
  <dc:subject/>
  <dc:title>北京市属医院医疗投诉与纠纷档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